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ПОДГОТОВК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я администрации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внесении изменений в постановление администрации Михайловского муниципального района от 20.10.2020 № 91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21-2023 годы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олните и направьте данную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econommih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2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января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ПА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изации 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у деятельности организации 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 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кие полезные эффекты (для Михайловского муниципального район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 негативные эффекты (для Михайловского муниципального район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Иные предложения и замечания по проекту НП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mi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05:00Z</dcterms:created>
  <dc:creator>Econom3</dc:creator>
  <dc:description/>
  <cp:keywords/>
  <dc:language>en-US</dc:language>
  <cp:lastModifiedBy>User</cp:lastModifiedBy>
  <dcterms:modified xsi:type="dcterms:W3CDTF">2021-01-15T06:05:00Z</dcterms:modified>
  <cp:revision>2</cp:revision>
  <dc:subject/>
  <dc:title/>
</cp:coreProperties>
</file>